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 Battle DOOR program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- 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ral Route #7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tario  N4S  7W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LEY'S COMM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Robotics HST 96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BATLE SEA.CFG  &lt;= Runs SEABATLE.EXE passing a parameter of SE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SEA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's Comment BBS      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land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 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                      &lt;==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EWS\0NEWS.TXT           &lt;== Drive\Path\Nam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LIB=&lt;drive:&gt;&lt;path to DORPCH33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RPCH33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DOORPCH=PCB     This variable tells DORPCH33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DOORPCH 3.3 DOORS require the DORPCH33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Microsoft (R) QuickBASIC 3.0 run-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N30.EXE, be present.  Your DOOR program may have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iles in the ARC file.  If they are not present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NOT RUN.  You should contact the DOOR auth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missing.  You require one and only on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libraries for ALL DOORPCH 3.3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in DORPCH33.ARC available on most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DORPCH33.ARC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.  This DOOR was written using DOORPCH version 3.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 is safe.  However, if something goes wrong - like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, sorry but we probably can't help. 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aken to insure this code works flawlessly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us know.  Many function/operational key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osal/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  - 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  - 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  - 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  - 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  - 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6   - 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7   - 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  - 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  - 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 - 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 - 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- 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 - 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DN-  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UP-  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-   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 -   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CH uses this device drive8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"DOORPCH.ERR" file. The error number and li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 with the date and time.  Errors will be eith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(the authors code, contact him) or the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 (contact DOORPCH people).  It should NEVER caus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g.  If your board hangs, you are obligat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party and report the error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it.  Because we are using Microsoft's (c)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routines, it is possible that basic will detect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condition.  As mentioned above, we have tak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hould ru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this door on your system,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taining. Please register your copy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.R.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odstoc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ada     N4S 7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exact display name of your BBS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be placed in the SEA.CF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